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ISC 323 Assignment 1 Cover She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lease attach a copy to your submission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  <w:t>Students who worked on this assignment (no more than 2 allowed)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Lecture section in which this assignment should be handed back (circle 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: Lamb </w:t>
        <w:tab/>
        <w:tab/>
        <w:t>B: Ke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If you put this cover sheet inside an envelope, please write a name and section letter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i/>
          <w:iCs/>
        </w:rPr>
        <w:t>on the outside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/>
        <w:t>The rest of the page is for marking use only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944"/>
        <w:gridCol w:w="902"/>
      </w:tblGrid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w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 20</w:t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ministrative Penalti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(deduct up to 2 marks if instructions not followe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IGNMENT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/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46:00Z</dcterms:created>
  <dc:creator>Margaret</dc:creator>
  <dc:description/>
  <cp:keywords/>
  <dc:language>en-US</dc:language>
  <cp:lastModifiedBy>Margaret Lamb</cp:lastModifiedBy>
  <cp:lastPrinted>2006-01-02T14:37:00Z</cp:lastPrinted>
  <dcterms:modified xsi:type="dcterms:W3CDTF">2006-01-04T21:33:00Z</dcterms:modified>
  <cp:revision>13</cp:revision>
  <dc:subject/>
  <dc:title>CISC 121 Assignment 1 Marking Sheet</dc:title>
</cp:coreProperties>
</file>