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ISC 323 Assignment 4 Cover Shee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lease attach a copy to your submission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sz w:val="8"/>
        </w:rPr>
        <w:t>Students who worked on this assignment (no more than 2 allowed)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udent 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Qlink id of the student who submitted code to WebCT: 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/>
      </w:pPr>
      <w:r>
        <w:rPr/>
        <w:t>Lecture section in which this assignment should be handed back (circle 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: (Mon/Tues/Thurs) </w:t>
        <w:tab/>
        <w:tab/>
        <w:t>B: (Tues/Wed/Fri)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If you put this cover sheet inside an envelope, please write a name and section letter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0"/>
        </w:rPr>
      </w:pPr>
      <w:r>
        <w:rPr>
          <w:i/>
          <w:iCs/>
        </w:rPr>
        <w:t>on the outside)</w:t>
      </w:r>
    </w:p>
    <w:p>
      <w:pPr>
        <w:pStyle w:val="Normal"/>
        <w:tabs>
          <w:tab w:val="clear" w:pos="720"/>
          <w:tab w:val="left" w:pos="5985" w:leader="none"/>
        </w:tabs>
        <w:ind w:left="720" w:hanging="0"/>
        <w:rPr>
          <w:sz w:val="12"/>
          <w:szCs w:val="12"/>
        </w:rPr>
      </w:pPr>
      <w:r>
        <w:rPr/>
        <w:tab/>
      </w:r>
    </w:p>
    <w:p>
      <w:pPr>
        <w:pStyle w:val="Normal"/>
        <w:jc w:val="center"/>
        <w:rPr/>
      </w:pPr>
      <w:r>
        <w:rPr/>
        <w:t>The rest of the page is for marking use only: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994"/>
      </w:tblGrid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must log in before it can proceed to the rest of the program.   Login succeeds only if name/password agree with database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/ 4     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n enter exposure data.  For legal data, program updates database and reports on status of researcher (total exposure, estimated exposure after next orbit, recall or not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4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eports errors in exposure data.  Illegal data doesn't change database.  Operator has an opportunity to edit data and try agai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3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n change its own passwor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1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n create a report (in a file) listing all researchers and their current da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1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is backed up at the end of the program and restored at the start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1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 can enter changes to researcher status: entering and leaving ship, and treated for maximum exposure.  Database is changed accordingly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1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can create and delete operators and change recall number; database changed accordingly.  Non-administrative operators can't do these things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2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catches other errors: non-existent researcher or inconsistent researcher location.  Database not change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1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 xml:space="preserve">/ 2           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 m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</w:t>
            </w:r>
            <w:r>
              <w:rPr>
                <w:sz w:val="28"/>
                <w:szCs w:val="20"/>
              </w:rPr>
              <w:t>/ 20</w:t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Penalt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duct up to 2 marks if instructions not followed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MARK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0"/>
              </w:rPr>
              <w:t xml:space="preserve">     </w:t>
            </w:r>
            <w:r>
              <w:rPr>
                <w:b/>
                <w:bCs/>
                <w:sz w:val="28"/>
                <w:szCs w:val="20"/>
              </w:rPr>
              <w:t>/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Initials: 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46:00Z</dcterms:created>
  <dc:creator>Margaret</dc:creator>
  <dc:description/>
  <cp:keywords/>
  <dc:language>en-US</dc:language>
  <cp:lastModifiedBy>Margaret Lamb</cp:lastModifiedBy>
  <cp:lastPrinted>2006-01-02T14:37:00Z</cp:lastPrinted>
  <dcterms:modified xsi:type="dcterms:W3CDTF">2006-02-28T02:54:00Z</dcterms:modified>
  <cp:revision>45</cp:revision>
  <dc:subject/>
  <dc:title>CISC 121 Assignment 1 Marking Sheet</dc:title>
</cp:coreProperties>
</file>